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-2022</w:t>
      </w:r>
      <w:r>
        <w:rPr>
          <w:rFonts w:ascii="宋体;SimSun" w:hAnsi="宋体;SimSun" w:cs="宋体;SimSun"/>
          <w:b/>
          <w:bCs/>
          <w:sz w:val="36"/>
          <w:szCs w:val="36"/>
        </w:rPr>
        <w:t>年雪季全国冰雪运动场所</w:t>
      </w:r>
      <w:r>
        <w:rPr>
          <w:rFonts w:cs="宋体;SimSun" w:ascii="宋体;SimSun" w:hAnsi="宋体;SimSun"/>
          <w:b/>
          <w:bCs/>
          <w:sz w:val="36"/>
          <w:szCs w:val="36"/>
        </w:rPr>
        <w:br/>
      </w:r>
      <w:r>
        <w:rPr>
          <w:rFonts w:ascii="宋体;SimSun" w:hAnsi="宋体;SimSun" w:cs="宋体;SimSun"/>
          <w:b/>
          <w:bCs/>
          <w:sz w:val="36"/>
          <w:szCs w:val="36"/>
        </w:rPr>
        <w:t>监督抽查检验方案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一、检验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二、检验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滑雪场所的检验依据是强制性国家标准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079.6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体育场所开放条件与技术要求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滑雪场所》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滑冰场所的检验依据是强制性国家标准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079.7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体育场所开放条件与技术要求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花样滑冰场所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079.20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体育场所开放条件与技术要求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冰球场所》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三、检验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国家体育总局体育科学研究所体育服务检验中心（以下简称检验中心）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四、抽查范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共抽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向社会开放的滑雪场所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向社会开放的滑冰场所进行技术检验，抽查区域确定的原则是：基本覆盖冰雪场所数量较多或增加较快的省份，并按照地域分布涵盖了我国各典型地区，使抽查结果更具代表性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五、抽查步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 （一）在体育总局联合检查组指导下，体育总局冬运中心随机抽取受检单位，并与相关省市体育局确认检验名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 （二）根据体育总局联合检查组日程安排，检验中心组成技术检验组，对冰雪场所进行技术检验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（三）抽取的受检单位因故无法进行检验的，可按顺序号再次抽取；对已经确认抽取的受检单位因故无法进行检验的，由所在省区市体育局出具证明并说明理由，无正当理由拒检的单位，判定为不合格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六、检验方法、结论判定及检验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 （一）检验中心严格按照检验机构认可准则的规定，依据国家标准要求逐项对冰雪场所进行检验并予以记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（二）按照国家标准要求进行结论判定。受检场所全部项目合格的，检验结论为“合格”；受检场所存在不符合项的，检验结论为“不合格”。为了如实反映冰雪场所质量和安全生产状况，对不符合项要给予具体说明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（三）检验中心对每个受检场所出具两份检验报告，分别送工作组和有关省区市体育局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七、联系方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联系人：宋雪阳、程宏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电话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1825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318315</w:t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gbxdzb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42:00Z</dcterms:created>
  <dc:creator>CISC-ZJR</dc:creator>
  <dc:description/>
  <cp:keywords/>
  <dc:language>en-US</dc:language>
  <cp:lastModifiedBy>zjr</cp:lastModifiedBy>
  <dcterms:modified xsi:type="dcterms:W3CDTF">2021-12-22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